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Хидиятов И.Р.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подпись)        (инициалы, фамилия)</w:t>
      </w:r>
    </w:p>
    <w:p>
      <w:pPr>
        <w:pStyle w:val="Style58"/>
        <w:ind w:left="5760" w:firstLine="720"/>
        <w:rPr/>
      </w:pPr>
      <w:r>
        <w:rPr>
          <w:rFonts w:cs="Times New Roman" w:ascii="Times New Roman" w:hAnsi="Times New Roman"/>
          <w:sz w:val="22"/>
          <w:szCs w:val="22"/>
        </w:rPr>
        <w:t>"31"марта 2016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1 января 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ind w:left="-250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реждения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автоном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школьное образовательное учреждение «Детский сад №363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6 г.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бинированного вида» Приволж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338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учреждения 42054,Г.Казань,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дельная, д.6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02701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2100"/>
      <w:bookmarkEnd w:id="0"/>
      <w:r>
        <w:rPr>
          <w:rFonts w:cs="Times New Roman" w:ascii="Times New Roman" w:hAnsi="Times New Roman"/>
          <w:sz w:val="22"/>
          <w:szCs w:val="22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bookmarkStart w:id="1" w:name="sub_2100"/>
      <w:bookmarkStart w:id="2" w:name="sub_211"/>
      <w:bookmarkEnd w:id="1"/>
      <w:r>
        <w:rPr>
          <w:rFonts w:cs="Times New Roman" w:ascii="Times New Roman" w:hAnsi="Times New Roman"/>
          <w:sz w:val="22"/>
          <w:szCs w:val="22"/>
        </w:rPr>
        <w:t>Перечень видов деятельности, которые учреждение вправе осуществлять в соответствии с его учредительными документами</w:t>
      </w:r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21101"/>
            <w:r>
              <w:rPr>
                <w:rFonts w:cs="Times New Roman" w:ascii="Times New Roman" w:hAnsi="Times New Roman"/>
                <w:sz w:val="22"/>
                <w:szCs w:val="22"/>
              </w:rPr>
              <w:t>1. Основные:</w:t>
            </w:r>
            <w:bookmarkEnd w:id="3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2"/>
                <w:szCs w:val="22"/>
              </w:rPr>
              <w:t>2. Иные:</w:t>
            </w:r>
            <w:bookmarkEnd w:id="4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5" w:name="sub_212"/>
      <w:bookmarkStart w:id="6" w:name="sub_212"/>
      <w:bookmarkEnd w:id="6"/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84" w:leader="none"/>
          <w:tab w:val="left" w:pos="7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84" w:leader="none"/>
          <w:tab w:val="left" w:pos="7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84" w:leader="none"/>
          <w:tab w:val="left" w:pos="7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sub_212"/>
      <w:bookmarkStart w:id="8" w:name="sub_212"/>
      <w:bookmarkEnd w:id="8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образования и науки Республики Татарстан на осуществление образовательной деятельности регистрационный № 6128 серия 16 Л01 №0001927 от 30.03.2015г.;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4 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деятельность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рамот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образования и науки Республики Татарстан на осуществление образовательной деятельности регистрационный № 58 серия РО №003783 от 22.09.2010г.;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bookmarkStart w:id="9" w:name="sub_213"/>
      <w:bookmarkEnd w:id="9"/>
      <w:r>
        <w:rPr>
          <w:rFonts w:cs="Times New Roman" w:ascii="Times New Roman" w:hAnsi="Times New Roman"/>
          <w:sz w:val="22"/>
          <w:szCs w:val="22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№ 6128 серия 16 Л01 №0001927 от 30.03.2015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 №005686627 от 29.09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 о создании Автоном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9 от 10.08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перативног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84 от 05.11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ельный участок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056011 от 31.03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147241 от 03.03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10" w:name="sub_214"/>
      <w:bookmarkStart w:id="11" w:name="sub_214"/>
      <w:bookmarkEnd w:id="11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sub_214"/>
      <w:bookmarkStart w:id="13" w:name="sub_214"/>
      <w:bookmarkEnd w:id="13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4"/>
        <w:gridCol w:w="1276"/>
        <w:gridCol w:w="1559"/>
        <w:gridCol w:w="141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;2-7;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1;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0;2-7;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1;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  <w:sz w:val="22"/>
          <w:szCs w:val="22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21499"/>
      <w:bookmarkStart w:id="18" w:name="sub_21499"/>
      <w:bookmarkEnd w:id="18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19" w:name="sub_215"/>
      <w:bookmarkStart w:id="20" w:name="sub_215"/>
      <w:bookmarkEnd w:id="20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0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9,8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2,5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23" w:name="sub_216"/>
      <w:bookmarkEnd w:id="23"/>
      <w:r>
        <w:rPr/>
        <w:t>1.6. Состав наблюдательного сов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фамилия, имя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дошкольными учреждениями УО ИК МО г. Казани по Вахитовскому и Приволжскому районам - Мухитдинова Светлана Викто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 Казани №238 от 30.03.201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образования по воспитательной работе и дополнительному образованию детей УО ИК МО г. Казани - Чеснокова Татьяна Анатол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й политики в образовании и культуре Финансового управления г. Казани - Салахиева Роза Абдулл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 регистрационной палаты - Хамидуллин Марсель Мансу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» Центр детского творчества «Олимп» - Афанасьева Гульназ Мирзазян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хозяйка - Фомина Ольга Владимир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МАДОУ «Десткий сад №363» - Галлямова Миляуша Рифад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4" w:name="sub_2200"/>
      <w:bookmarkEnd w:id="24"/>
      <w:r>
        <w:rPr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sub_2200"/>
      <w:bookmarkStart w:id="26" w:name="sub_2200"/>
      <w:bookmarkEnd w:id="26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7" w:name="sub_221"/>
      <w:bookmarkEnd w:id="27"/>
      <w:r>
        <w:rPr>
          <w:rFonts w:cs="Times New Roman" w:ascii="Times New Roman" w:hAnsi="Times New Roman"/>
          <w:sz w:val="22"/>
          <w:szCs w:val="22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28" w:name="sub_221"/>
      <w:bookmarkEnd w:id="28"/>
      <w:r>
        <w:rPr>
          <w:rFonts w:cs="Times New Roman" w:ascii="Times New Roman" w:hAnsi="Times New Roman"/>
          <w:sz w:val="22"/>
          <w:szCs w:val="22"/>
        </w:rPr>
        <w:t>__Выполнено-100%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9" w:name="sub_222"/>
      <w:bookmarkEnd w:id="29"/>
      <w:r>
        <w:rPr>
          <w:rFonts w:cs="Times New Roman" w:ascii="Times New Roman" w:hAnsi="Times New Roman"/>
          <w:sz w:val="22"/>
          <w:szCs w:val="22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bookmarkStart w:id="30" w:name="sub_222"/>
      <w:bookmarkEnd w:id="30"/>
      <w:r>
        <w:rPr>
          <w:rFonts w:cs="Times New Roman" w:ascii="Times New Roman" w:hAnsi="Times New Roman"/>
          <w:sz w:val="22"/>
          <w:szCs w:val="22"/>
        </w:rPr>
        <w:t>__Не осуществлялась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31" w:name="sub_223"/>
      <w:bookmarkEnd w:id="31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417"/>
        <w:gridCol w:w="851"/>
        <w:gridCol w:w="99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93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62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308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57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1 255,8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5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2" w:name="sub_224"/>
      <w:bookmarkEnd w:id="32"/>
      <w:r>
        <w:rPr>
          <w:rFonts w:cs="Times New Roman" w:ascii="Times New Roman" w:hAnsi="Times New Roman"/>
          <w:sz w:val="22"/>
          <w:szCs w:val="22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sub_224"/>
      <w:bookmarkStart w:id="34" w:name="sub_224"/>
      <w:bookmarkEnd w:id="3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48"/>
        <w:gridCol w:w="1134"/>
        <w:gridCol w:w="1396"/>
        <w:gridCol w:w="1170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35" w:name="sub_225"/>
      <w:bookmarkStart w:id="36" w:name="sub_225"/>
      <w:bookmarkEnd w:id="36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273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услуг (работ) для потребителей, руб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олнения работ), руб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ск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4657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9767,8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255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80,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7" w:name="sub_225"/>
      <w:bookmarkStart w:id="38" w:name="sub_226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1" w:name="sub_227"/>
      <w:bookmarkEnd w:id="41"/>
      <w:r>
        <w:rPr>
          <w:rFonts w:cs="Times New Roman" w:ascii="Times New Roman" w:hAnsi="Times New Roman"/>
          <w:sz w:val="22"/>
          <w:szCs w:val="22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1089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ссовое исполн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64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6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605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56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5630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567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4" w:name="sub_228"/>
      <w:bookmarkEnd w:id="44"/>
      <w:r>
        <w:rPr>
          <w:rFonts w:cs="Times New Roman" w:ascii="Times New Roman" w:hAnsi="Times New Roman"/>
          <w:sz w:val="22"/>
          <w:szCs w:val="22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" w:name="sub_228"/>
      <w:bookmarkStart w:id="46" w:name="sub_228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6"/>
        <w:gridCol w:w="1275"/>
        <w:gridCol w:w="1276"/>
        <w:gridCol w:w="709"/>
        <w:gridCol w:w="709"/>
        <w:gridCol w:w="708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задания учреди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9518,0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3815,2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44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57,79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99,7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7" w:name="sub_229"/>
      <w:bookmarkEnd w:id="47"/>
      <w:r>
        <w:rPr>
          <w:rFonts w:cs="Times New Roman" w:ascii="Times New Roman" w:hAnsi="Times New Roman"/>
          <w:sz w:val="22"/>
          <w:szCs w:val="22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" w:name="sub_229"/>
      <w:bookmarkStart w:id="49" w:name="sub_229"/>
      <w:bookmarkEnd w:id="4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0" w:name="sub_2300"/>
      <w:bookmarkEnd w:id="50"/>
      <w:r>
        <w:rPr>
          <w:rFonts w:cs="Times New Roman" w:ascii="Times New Roman" w:hAnsi="Times New Roman"/>
          <w:sz w:val="22"/>
          <w:szCs w:val="22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1" w:name="sub_2300"/>
      <w:bookmarkStart w:id="52" w:name="sub_2300"/>
      <w:bookmarkEnd w:id="5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35"/>
        <w:gridCol w:w="184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24 85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40 260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24 85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40 260,1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50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12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50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12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50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12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</w:tr>
      <w:tr>
        <w:trPr>
          <w:trHeight w:val="50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ая                                  _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В.К. Вафина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а Централизованной бухгалте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УО ИК МО г. Казани по Вахитовском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 Приволжскому районам         </w:t>
      </w:r>
      <w:r>
        <w:rPr/>
        <w:t xml:space="preserve">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О.А.Соловьёва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>"31" марта 2016 г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4-15T13:08:00Z</cp:lastPrinted>
  <dcterms:modified xsi:type="dcterms:W3CDTF">2016-04-06T12:32:00Z</dcterms:modified>
  <cp:revision>7</cp:revision>
  <dc:subject/>
  <dc:title>СОГЛАСОВАН</dc:title>
</cp:coreProperties>
</file>